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4. BİRLEŞİMİ 1.OTURUMU</w:t>
      </w:r>
    </w:p>
    <w:p>
      <w:pPr>
        <w:pStyle w:val="Normal"/>
        <w:rPr>
          <w:b/>
          <w:b/>
          <w:sz w:val="24"/>
        </w:rPr>
      </w:pPr>
      <w:r>
        <w:rPr>
          <w:b/>
          <w:sz w:val="24"/>
        </w:rPr>
        <w:t>TOPLANTI TARİHİ VE SAATİ</w:t>
        <w:tab/>
        <w:t>: 07.05.2019 – 13.30</w:t>
      </w:r>
    </w:p>
    <w:p>
      <w:pPr>
        <w:pStyle w:val="Normal"/>
        <w:rPr>
          <w:sz w:val="24"/>
        </w:rPr>
      </w:pPr>
      <w:r>
        <w:rPr>
          <w:b/>
          <w:sz w:val="24"/>
        </w:rPr>
        <w:t>KARAR NO</w:t>
        <w:tab/>
        <w:tab/>
        <w:tab/>
        <w:tab/>
        <w:t>: 1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06.05.2019 tarih ve 25 sayılı yazılarıyla; Hisselerinin %100’ü İl Özel İdaresine ait Kırıkkale Ticaret Sicil Müdürlüğünün 291 Yahşihan Sicil Numaralı, 0201037015100011 mersis numaralı ve 2010370151 vergi numarasında kayıtlı Cankız Doğal Su Ürünleri İnşaat Taahhüt Nakliye Temizlik Ticaret Limitet Şirketinin Türk Ticaret Kanununun 180 ve 193.maddelerine göre tür değiştirerek Anonim Şirket türüne dönüştürülmesi, şirket sözleşmesinin imzalanması ve şirket sözleşmelerinde gerekli düzeltmelerinin yapılmasında Kırıkkale İl Özel İdaresi tüzel kişiliğini temsilen Valilik Makamına yetki ver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Hisselerinin %100’ü İl Özel İdaresine ait Kırıkkale Ticaret Sicil Müdürlüğünün 291 Yahşihan Sicil Numaralı 0201037015100011 mersis numaralı ve 2010370151 vergi numarasında kayıtlı Cankız Doğal Su Ürünleri İnşaat Taahhüt Nakliye temizlik Ticaret Limitet Şirketinin, Türk Ticaret Kanununun 180 ve 193.maddelerine göre Anonim Şirket türüne dönüştürülmesine, şirket sözleşmesinin imzalanması ve şirket sözleşmelerinde gerekli düzeltmelerinin yapılması için Kırıkkale İl Özel İdaresi Tüzel Kişiliğini Temsilen Valilik Makamına yetki verilmesi “5302 sayılı İl Özel İdaresi Kanununun 30.maddesi (g)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19 – 1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25:00Z</dcterms:created>
  <dc:creator>EXPER</dc:creator>
  <dc:description/>
  <cp:keywords/>
  <dc:language>en-US</dc:language>
  <cp:lastModifiedBy>hasan hüseyin</cp:lastModifiedBy>
  <cp:lastPrinted>2019-05-08T15:50:00Z</cp:lastPrinted>
  <dcterms:modified xsi:type="dcterms:W3CDTF">2019-05-08T12:51:00Z</dcterms:modified>
  <cp:revision>3</cp:revision>
  <dc:subject/>
  <dc:title>T</dc:title>
</cp:coreProperties>
</file>